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4 г.                                                                                                        № 23/4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Умникова Антона Геннадье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3</w:t>
      </w:r>
      <w:r>
        <w:rPr>
          <w:rFonts w:cs="Times New Roman" w:ascii="Times New Roman" w:hAnsi="Times New Roman"/>
          <w:sz w:val="28"/>
          <w:szCs w:val="28"/>
          <w:lang w:val="en-US"/>
        </w:rPr>
        <w:t>, выдвину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осковское областное отделение Политической партии ЛДПР – Либерально-демократической партии Росси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выборах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рив соблюдение требований </w:t>
      </w:r>
      <w:r>
        <w:rPr>
          <w:rFonts w:cs="Times New Roman" w:ascii="Times New Roman" w:hAnsi="Times New Roman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12.06.2002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, Зак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4.06.2013 № 46/2013-О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 муниципальных выборах в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выдвижении кандидата в депутаты Совета депутатов городского округа Мытищи Московской области по пятимандатному избирательному округу №3 Умникова Антона Геннадьевича, </w:t>
      </w:r>
      <w:r>
        <w:rPr>
          <w:rFonts w:cs="Times New Roman" w:ascii="Times New Roman" w:hAnsi="Times New Roman"/>
          <w:sz w:val="28"/>
          <w:szCs w:val="28"/>
          <w:lang w:val="en-US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город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ла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а в депутаты Совета депутатов городского округа Мытищи Московской области по пятимандатному избирательному округу №3 Умникова Антона Геннадьевича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осковское областное отделение Политической партии ЛДПР – Либерально-демократической партии России»</w:t>
      </w:r>
      <w:r>
        <w:rPr>
          <w:rFonts w:cs="Times New Roman" w:ascii="Times New Roman" w:hAnsi="Times New Roman"/>
          <w:sz w:val="28"/>
          <w:szCs w:val="28"/>
        </w:rPr>
        <w:t xml:space="preserve">, и представленные им документы для регистрации соответствуют требованиям статей 27, 3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4.06.2013 № 46/2013-ОЗ </w:t>
      </w:r>
      <w:r>
        <w:rPr>
          <w:rFonts w:cs="Times New Roman" w:ascii="Times New Roman" w:hAnsi="Times New Roman"/>
          <w:sz w:val="28"/>
          <w:szCs w:val="28"/>
          <w:lang w:val="en-US"/>
        </w:rPr>
        <w:t>«О муниципальных выборах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учитывая наличие решения избирательного объединения о выдвижении кандида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е распространяется действие пунктов 3 - 6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регистрировать Умникова Антона Геннадье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городского округа Мытищи Московской области по пятимандатному избирательному округу №3, 1985 года рождения, образование высшее, проживающего в г. Мытищи Московской области, место работы: ООО "СПУТНИК", генеральный директор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осковское областное отделение Политической партии ЛДПР – Либерально-демократической партии Росс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решение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ого объединения «Московское областное отделение Политической партии ЛДПР – Либерально-демократической партии России» о выдвижении кандид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.07.2024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11 час. 12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Умникову Антону Геннадьевичу, зарегистрированному кандидату </w:t>
      </w:r>
      <w:r>
        <w:rPr>
          <w:rFonts w:cs="Times New Roman" w:ascii="Times New Roman" w:hAnsi="Times New Roman"/>
          <w:sz w:val="28"/>
          <w:szCs w:val="28"/>
          <w:lang w:val="en-US"/>
        </w:rPr>
        <w:t>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3,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6"/>
      <w:bookmarkStart w:id="2" w:name="sub_46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                                                                           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Т.В. Баг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3:00Z</dcterms:created>
  <dc:creator>PetukovaNA</dc:creator>
  <dc:description/>
  <cp:keywords/>
  <dc:language>en-US</dc:language>
  <cp:lastModifiedBy>Гордеева Татьяна Сергеевна</cp:lastModifiedBy>
  <cp:lastPrinted>2024-07-19T14:28:00Z</cp:lastPrinted>
  <dcterms:modified xsi:type="dcterms:W3CDTF">2024-07-26T09:28:00Z</dcterms:modified>
  <cp:revision>40</cp:revision>
  <dc:subject/>
  <dc:title>ВРЕМЕННАЯ  ИЗБИРАТЕЛЬНАЯ  КОМИССИЯ</dc:title>
</cp:coreProperties>
</file>